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甜蜜旋律探索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名字如同夜空中最亮的星辰一般，闪耀着无与伦比的光芒。这个名字背后，是一位才华横溢、有着独特音乐风格的歌手，她以其清新的音色和深情的情感在音乐界留下了不可磨灭的印记。</w:t>
      </w:r>
      <w:r>
        <w:rPr>
          <w:sz w:val="32"/>
          <w:szCs w:val="32"/>
        </w:rPr>
        <w:t>&lt;/p&gt;&lt;p&gt;&lt;img src="/static-img/iZyWzcbuupziaM930pGfFBfGq5vzqnx7_NE6JBHfF-NKQY5FXdn_pEn6F6wn3MoI.jpg"&gt;&lt;/p&gt;&lt;p&gt;</w:t>
      </w:r>
      <w:r>
        <w:rPr>
          <w:sz w:val="32"/>
          <w:szCs w:val="32"/>
        </w:rPr>
        <w:t>首先，我们要提到的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声音魅力。在她的每一首歌曲中，都能听到她那纯净而又富有力量的声音，她用自己的声音讲述故事，让听众仿佛置身于那些温馨而又动人的场景之中。这不仅仅是对音域控制的一种展示，更是一种情感表达和艺术创造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在音乐创作方面也展现出了极高的能力。她能够将各种不同的元素融合起来，打造出独具特色的作品，从流行乐到摇滚，从民谣到电子，每一种风格都让她都能驾轻就熟。她的每一首歌，无论是在旋律上还是在词曲上，都充满了新意和挑战，这正是她持续吸引粉丝并不断成长的一个重要原因。</w:t>
      </w:r>
      <w:r>
        <w:rPr>
          <w:sz w:val="32"/>
          <w:szCs w:val="32"/>
        </w:rPr>
        <w:t>&lt;/p&gt;&lt;p&gt;&lt;img src="/static-img/FTgAA-gB-OLaX8yPXxdIMxfGq5vzqnx7_NE6JBHfF-O_-G1pxH_rG-Mv6D852soGuraFoqGbrOCti5wbw-3p4ylk6sEp1xEL94Du90JZMOj291Mo9XbQO_4GoipK8KqYwdBEFHadQSDpRYo2QbjB2g.jpg"&gt;&lt;/p&gt;&lt;p&gt;</w:t>
      </w:r>
      <w:r>
        <w:rPr>
          <w:sz w:val="32"/>
          <w:szCs w:val="32"/>
        </w:rPr>
        <w:t>再者，说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我们不能忽视她的演唱会经验。每一次现场演出都是一个精彩绝伦的大型表演，不管是大型节目还是小型私人活动，她总能带给观众惊喜。她那专注且充满热情的心态，在舞台上的表现，让人心潮澎湃，每一次呼喊声都像是响起了一股强大的力量，将所有的人凝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非常注重对社会责任感的问题。在她的许多公益活动中，可以看到她用自己的方式为弱势群体发声，用行动来回应社会问题。她通过自己的影响力，为更多需要帮助的人提供支持，这也是为什么人们爱戴这样的明星，因为他们不仅只是娱乐我们，还教会我们如何去关爱他人。</w:t>
      </w:r>
      <w:r>
        <w:rPr>
          <w:sz w:val="32"/>
          <w:szCs w:val="32"/>
        </w:rPr>
        <w:t>&lt;/p&gt;&lt;p&gt;&lt;img src="/static-img/39Q5NQaENNjIxPuARIjfDRfGq5vzqnx7_NE6JBHfF-O_-G1pxH_rG-Mv6D852soGuraFoqGbrOCti5wbw-3p4ylk6sEp1xEL94Du90JZMOj291Mo9XbQO_4GoipK8KqYwdBEFHadQSDpRYo2QbjB2g.jpg"&gt;&lt;/p&gt;&lt;p&gt;</w:t>
      </w:r>
      <w:r>
        <w:rPr>
          <w:sz w:val="32"/>
          <w:szCs w:val="32"/>
        </w:rPr>
        <w:t>同时，我们不能忽略的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对于技术创新领域的探索。她经常利用最新科技手段来更新自己作品，使得传统与现代相结合，以一种全新的形式呈现在我们的面前。这不仅显示了她对于艺术追求没有止境，也让很多年轻艺人看到了学习和借鉴这方面知识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生活方面，虽然作为明星被媒体广泛关注，但 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始终保持着低调和真诚。尽管个人的隐私受到非凡程度的地球观察，但 她依然能够保持独立自主，并且不断地推动自己的事业向前发展。这份坚持以及内心深处那份渴望成就，是很多普通观众所羡慕的地方，它也许就是为什么大家喜欢这样一个人——因为她们既崇拜偶像，又尊敬偶像精神。</w:t>
      </w:r>
      <w:r>
        <w:rPr>
          <w:sz w:val="32"/>
          <w:szCs w:val="32"/>
        </w:rPr>
        <w:t>&lt;/p&gt;&lt;p&gt;&lt;img src="/static-img/RbnOLPDgk5bFZmVjdwqy4RfGq5vzqnx7_NE6JBHfF-O_-G1pxH_rG-Mv6D852soGuraFoqGbrOCti5wbw-3p4ylk6sEp1xEL94Du90JZMOj291Mo9XbQO_4GoipK8KqYwdBEFHadQSDpRYo2QbjB2g.jpg"&gt;&lt;/p&gt;&lt;p&gt;</w:t>
      </w:r>
      <w:r>
        <w:rPr>
          <w:sz w:val="32"/>
          <w:szCs w:val="32"/>
        </w:rPr>
        <w:t>总之，无论从哪个角度去审视 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都是那个时代最闪耀的一颗恒星，一颗永远不会熄灭光芒的小天使，在这个忙碌而又快节奏的地球上，用美妙的声音为人类带来希望与安慰。</w:t>
      </w:r>
      <w:r>
        <w:rPr>
          <w:sz w:val="32"/>
          <w:szCs w:val="32"/>
        </w:rPr>
        <w:t>&lt;/p&gt;&lt;p&gt;&lt;a href = "/doc/584036-</w:t>
      </w:r>
      <w:r>
        <w:rPr>
          <w:sz w:val="32"/>
          <w:szCs w:val="32"/>
        </w:rPr>
        <w:t>星光璀璨的甜蜜旋律探索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rel="alternate" download="584036-</w:t>
      </w:r>
      <w:r>
        <w:rPr>
          <w:sz w:val="32"/>
          <w:szCs w:val="32"/>
        </w:rPr>
        <w:t>星光璀璨的甜蜜旋律探索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